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11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 χ + 1 – 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2 - χ) / 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5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6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0χ + 42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9ϳ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4 = 3+ 9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-2χ - 3y = 5 AND 6 χ + 2y = 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1/8) + (1/16) + (1/32) + (1/6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ƒ(g(u)) such that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ƒ(u) = </w:t>
      </w:r>
      <w:r>
        <w:rPr>
          <w:rFonts w:cs="Times New Roman" w:ascii="Times New Roman" w:hAnsi="Times New Roman"/>
          <w:b/>
          <w:sz w:val="28"/>
          <w:szCs w:val="28"/>
        </w:rPr>
        <w:t xml:space="preserve">-2u + 9 AND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g(u) = -4 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5u -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e total cost of manufacturing q units of a certain product is C (q) thousand dollars, whe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 (q) = 0.05q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0.80 q + 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nd the total cost and averag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roducing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5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units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Find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roducing 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unit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company that makes a certain brand of radios has fixed cost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25,0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variable cost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 item produced. The company sells is radios fo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1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 (q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Cost function of quantity q produced)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 (q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Revenue function of quantity q sold)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unctions C (q) and R (q)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on the same coordinate axis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nd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ordinat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oint of intersec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C (q) and R (q) functions? What is the economic significance of this very point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f an object is thrown vertically upward from the ground with an initial speed of 50 meters per second, its height (in meters) t seconds later is given by the function:</w:t>
      </w:r>
    </w:p>
    <w:p>
      <w:pPr>
        <w:pStyle w:val="Normal"/>
        <w:jc w:val="center"/>
        <w:rPr>
          <w:rStyle w:val="Mjxassistivemathml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</w:rPr>
        <w:t>H (t) = -3t</w:t>
      </w: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</w:rPr>
        <w:t xml:space="preserve"> + 120t + 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ketc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graph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H (t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ill the objec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it the grou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hat is th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aximum heig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at the object can reach?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user</dc:creator>
  <dc:description/>
  <cp:keywords/>
  <dc:language>en-US</dc:language>
  <cp:lastModifiedBy>Windows User</cp:lastModifiedBy>
  <dcterms:modified xsi:type="dcterms:W3CDTF">2019-10-16T07:39:00Z</dcterms:modified>
  <cp:revision>81</cp:revision>
  <dc:subject/>
  <dc:title/>
</cp:coreProperties>
</file>